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07555</wp:posOffset>
                      </wp:positionH>
                      <wp:positionV relativeFrom="paragraph">
                        <wp:posOffset>-421640</wp:posOffset>
                      </wp:positionV>
                      <wp:extent cx="1653540" cy="497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3540" cy="497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иказом Росст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                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2pt;height:39.2pt;mso-wrap-distance-left:9.05pt;mso-wrap-distance-right:9.05pt;mso-wrap-distance-top:0pt;mso-wrap-distance-bottom:0pt;margin-top:-33.2pt;mso-position-vertical-relative:text;margin-left:55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казом Росст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                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Endnote"/>
        <w:rPr/>
      </w:pPr>
      <w:r>
        <w:rPr/>
      </w:r>
    </w:p>
    <w:tbl>
      <w:tblPr>
        <w:tblW w:w="12190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190"/>
      </w:tblGrid>
      <w:tr>
        <w:trPr/>
        <w:tc>
          <w:tcPr>
            <w:tcW w:w="1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БЩЕДОСТУПНОЙ (ПУБЛИЧНОЙ) БИБЛИОТЕК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20___  г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527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2977"/>
        <w:gridCol w:w="344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1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– общедоступные библиотеки, организации, осуществляющие библиотечн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110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– </w:t>
            </w:r>
            <w:r>
              <w:rPr>
                <w:rFonts w:cs="Times New Roman" w:ascii="Times New Roman" w:hAnsi="Times New Roman"/>
              </w:rPr>
              <w:t xml:space="preserve">Министерству культуры Российской Федерации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 местного самоуправления, осуществляющий управление в сфере культуры:</w:t>
            </w:r>
          </w:p>
          <w:p>
            <w:pPr>
              <w:pStyle w:val="Normal"/>
              <w:spacing w:before="0" w:after="80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   – </w:t>
            </w:r>
            <w:r>
              <w:rPr>
                <w:sz w:val="20"/>
              </w:rPr>
              <w:t>органу исполнительной власти субъекта Российской Федерации, осуществляющему     управление в сфере культуры;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 исполнительной власти субъекта Российской Федерации, осуществляющий управление в сфере культуры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4" w:leader="none"/>
                <w:tab w:val="left" w:pos="883" w:leader="none"/>
                <w:tab w:val="center" w:pos="1417" w:leader="none"/>
              </w:tabs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февраля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 март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6-Н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Приказ Росстата: </w:t>
              <w:br/>
              <w:t xml:space="preserve">Об утверждении формы </w:t>
              <w:br/>
              <w:t>от 07.08.2019г. № 438</w:t>
              <w:br/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__________ № 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78740</wp:posOffset>
                      </wp:positionV>
                      <wp:extent cx="1463675" cy="227330"/>
                      <wp:effectExtent l="8890" t="8255" r="7620" b="8255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#f2f2f2" stroked="t" o:allowincell="t" style="position:absolute;margin-left:24.1pt;margin-top:6.2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формы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09521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  <w:tab w:val="left" w:pos="15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>Наименование учредителя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>Наименование централизованной системы, в которую входит библиотека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 xml:space="preserve">Наименование и тип библиотеки (библиотеки – филиала, организации, осуществляющей библиотечную деятельность)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>Направление основной деятельности головной организации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/>
      </w:pPr>
      <w:r>
        <w:rPr>
          <w:sz w:val="20"/>
        </w:rPr>
        <w:t>Число организаций, включенных в сводную форму                                              ____________________________________________________________________________________</w:t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 xml:space="preserve">(заполняется органами исполнительной власти субъекта Российской Федерации и местного самоуправления) 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1. Материально-техническая база</w:t>
      </w:r>
    </w:p>
    <w:p>
      <w:pPr>
        <w:pStyle w:val="Normal"/>
        <w:jc w:val="right"/>
        <w:rPr/>
      </w:pPr>
      <w:r>
        <w:rPr>
          <w:rFonts w:eastAsia="Cambria"/>
          <w:sz w:val="20"/>
          <w:lang w:eastAsia="en-US"/>
        </w:rPr>
        <w:t xml:space="preserve">Коды по ОКЕИ: единица </w:t>
      </w:r>
      <w:r>
        <w:rPr>
          <w:rFonts w:eastAsia="Symbol" w:cs="Symbol" w:ascii="Symbol" w:hAnsi="Symbol"/>
          <w:sz w:val="20"/>
          <w:lang w:eastAsia="en-US"/>
        </w:rPr>
        <w:t></w:t>
      </w:r>
      <w:r>
        <w:rPr>
          <w:rFonts w:eastAsia="Cambria"/>
          <w:sz w:val="20"/>
          <w:lang w:eastAsia="en-US"/>
        </w:rPr>
        <w:t xml:space="preserve"> 642; квадратный метр </w:t>
      </w:r>
      <w:r>
        <w:rPr>
          <w:rFonts w:eastAsia="Symbol" w:cs="Symbol" w:ascii="Symbol" w:hAnsi="Symbol"/>
          <w:sz w:val="20"/>
          <w:lang w:eastAsia="en-US"/>
        </w:rPr>
        <w:t></w:t>
      </w:r>
      <w:r>
        <w:rPr>
          <w:rFonts w:eastAsia="Cambria"/>
          <w:sz w:val="20"/>
          <w:lang w:eastAsia="en-US"/>
        </w:rPr>
        <w:t xml:space="preserve"> 055</w:t>
      </w:r>
    </w:p>
    <w:tbl>
      <w:tblPr>
        <w:tblW w:w="1537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858"/>
        <w:gridCol w:w="860"/>
        <w:gridCol w:w="860"/>
        <w:gridCol w:w="859"/>
        <w:gridCol w:w="1148"/>
        <w:gridCol w:w="860"/>
        <w:gridCol w:w="1495"/>
        <w:gridCol w:w="1276"/>
        <w:gridCol w:w="1559"/>
        <w:gridCol w:w="1134"/>
        <w:gridCol w:w="887"/>
        <w:gridCol w:w="1464"/>
        <w:gridCol w:w="1434"/>
      </w:tblGrid>
      <w:tr>
        <w:trPr>
          <w:trHeight w:val="472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ъекты культурного наследия</w:t>
            </w:r>
          </w:p>
        </w:tc>
        <w:tc>
          <w:tcPr>
            <w:tcW w:w="28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дания (помещения), доступные для лиц</w:t>
              <w:br/>
              <w:t xml:space="preserve"> с нарушениями</w:t>
            </w:r>
          </w:p>
        </w:tc>
        <w:tc>
          <w:tcPr>
            <w:tcW w:w="36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Площадь помещений, </w:t>
              <w:br/>
              <w:t>кв м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 помещений по форме пользования, кв м</w:t>
              <w:br/>
              <w:t>(из гр. 7)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ехническое состояние помещений, кв м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349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еде-рального знач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да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нет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0)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егио-нального знач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да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нет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0)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да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нет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>0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да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>1, нет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>0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порно-двигатель-ного аппарат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да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1, </w:t>
              <w:br/>
              <w:t>нет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val="en-US" w:eastAsia="en-US"/>
              </w:rPr>
              <w:t>0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хранения фон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обслуживания пользователе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. 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оперативном управл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о договору аренд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ет капитального ремонт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ое</w:t>
            </w:r>
          </w:p>
        </w:tc>
      </w:tr>
      <w:tr>
        <w:trPr>
          <w:trHeight w:val="213" w:hRule="atLeast"/>
        </w:trPr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</w:tr>
      <w:tr>
        <w:trPr>
          <w:trHeight w:val="69" w:hRule="atLeast"/>
        </w:trPr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ind w:firstLine="720"/>
        <w:jc w:val="right"/>
        <w:rPr>
          <w:rFonts w:eastAsia="Cambria"/>
          <w:sz w:val="16"/>
          <w:szCs w:val="16"/>
        </w:rPr>
      </w:pPr>
      <w:r>
        <w:rPr>
          <w:rFonts w:eastAsia="Cambria"/>
          <w:sz w:val="16"/>
          <w:szCs w:val="16"/>
        </w:rPr>
      </w:r>
    </w:p>
    <w:tbl>
      <w:tblPr>
        <w:tblW w:w="1543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050"/>
        <w:gridCol w:w="1166"/>
        <w:gridCol w:w="2041"/>
        <w:gridCol w:w="1748"/>
        <w:gridCol w:w="1457"/>
        <w:gridCol w:w="1602"/>
        <w:gridCol w:w="1458"/>
        <w:gridCol w:w="1457"/>
        <w:gridCol w:w="1605"/>
      </w:tblGrid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унктов вне стационарного обслуживания пользователей библиотеки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4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садочных мест для пользователей, единиц</w:t>
            </w:r>
          </w:p>
        </w:tc>
        <w:tc>
          <w:tcPr>
            <w:tcW w:w="7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Наличие автоматизированных технологий (да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>1, нет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>0)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компьютеризованных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(из гр.16) 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с возможностью выхода в Интернет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(из гр.17)  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ботки поступлений и ведения электронного каталога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рганизации и учета выдачи фондов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рганизации и учета доступа посетителей 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учета документов библиотечного фонд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оцифровки фонд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1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21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2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0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ind w:firstLine="720"/>
        <w:jc w:val="right"/>
        <w:rPr>
          <w:rFonts w:eastAsia="Cambria"/>
          <w:sz w:val="16"/>
          <w:szCs w:val="16"/>
        </w:rPr>
      </w:pPr>
      <w:r>
        <w:rPr>
          <w:rFonts w:eastAsia="Cambria"/>
          <w:sz w:val="16"/>
          <w:szCs w:val="16"/>
        </w:rPr>
      </w:r>
    </w:p>
    <w:p>
      <w:pPr>
        <w:pStyle w:val="Normal"/>
        <w:ind w:firstLine="34"/>
        <w:jc w:val="center"/>
        <w:rPr>
          <w:rFonts w:eastAsia="Cambria"/>
          <w:sz w:val="20"/>
          <w:szCs w:val="16"/>
        </w:rPr>
      </w:pPr>
      <w:r>
        <w:rPr>
          <w:rFonts w:eastAsia="Cambria"/>
          <w:sz w:val="20"/>
          <w:szCs w:val="16"/>
        </w:rPr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2"/>
        <w:gridCol w:w="1986"/>
        <w:gridCol w:w="3261"/>
      </w:tblGrid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326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 xml:space="preserve">Наличие специализированного оборудования для инвалидов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color w:val="000000"/>
                <w:sz w:val="20"/>
                <w:lang w:eastAsia="en-US"/>
              </w:rPr>
              <w:t>(да</w:t>
            </w:r>
            <w:r>
              <w:rPr>
                <w:rFonts w:eastAsia="Symbol" w:cs="Symbol" w:ascii="Symbol" w:hAnsi="Symbol"/>
                <w:color w:val="000000"/>
                <w:sz w:val="20"/>
                <w:lang w:eastAsia="en-US"/>
              </w:rPr>
              <w:t></w:t>
            </w:r>
            <w:r>
              <w:rPr>
                <w:rFonts w:eastAsia="Cambria"/>
                <w:color w:val="000000"/>
                <w:sz w:val="20"/>
                <w:lang w:eastAsia="en-US"/>
              </w:rPr>
              <w:t>1, нет</w:t>
            </w:r>
            <w:r>
              <w:rPr>
                <w:rFonts w:eastAsia="Symbol" w:cs="Symbol" w:ascii="Symbol" w:hAnsi="Symbol"/>
                <w:color w:val="000000"/>
                <w:sz w:val="20"/>
                <w:lang w:eastAsia="en-US"/>
              </w:rPr>
              <w:t></w:t>
            </w:r>
            <w:r>
              <w:rPr>
                <w:rFonts w:eastAsia="Cambria"/>
                <w:color w:val="000000"/>
                <w:sz w:val="20"/>
                <w:lang w:eastAsia="en-US"/>
              </w:rPr>
              <w:t>0)</w:t>
            </w:r>
          </w:p>
        </w:tc>
        <w:tc>
          <w:tcPr>
            <w:tcW w:w="52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Число транспортных средств, единиц</w:t>
            </w:r>
          </w:p>
        </w:tc>
      </w:tr>
      <w:tr>
        <w:trPr>
          <w:trHeight w:val="77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из них число специализированных транспортных средств</w:t>
              <w:br/>
              <w:t>(из гр. 25)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2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26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0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ind w:firstLine="34"/>
        <w:jc w:val="center"/>
        <w:rPr>
          <w:rFonts w:eastAsia="Cambria"/>
          <w:sz w:val="20"/>
        </w:rPr>
      </w:pPr>
      <w:r>
        <w:rPr>
          <w:rFonts w:eastAsia="Cambria"/>
          <w:sz w:val="20"/>
        </w:rPr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eastAsia="Cambria"/>
          <w:b/>
          <w:szCs w:val="24"/>
        </w:rPr>
        <w:t xml:space="preserve">2. </w:t>
      </w:r>
      <w:r>
        <w:rPr>
          <w:b/>
          <w:szCs w:val="24"/>
        </w:rPr>
        <w:t>Формирование библиотечного фонда на физических (материальных) носителях</w:t>
      </w:r>
    </w:p>
    <w:p>
      <w:pPr>
        <w:pStyle w:val="Normal"/>
        <w:jc w:val="right"/>
        <w:rPr/>
      </w:pPr>
      <w:r>
        <w:rPr/>
        <w:t>Код по ОКЕИ: единица – 642</w:t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735"/>
        <w:gridCol w:w="1341"/>
        <w:gridCol w:w="1304"/>
        <w:gridCol w:w="1304"/>
        <w:gridCol w:w="1304"/>
        <w:gridCol w:w="1304"/>
        <w:gridCol w:w="1304"/>
        <w:gridCol w:w="1656"/>
        <w:gridCol w:w="1046"/>
        <w:gridCol w:w="1304"/>
      </w:tblGrid>
      <w:tr>
        <w:trPr>
          <w:trHeight w:val="508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Наименование показателей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color w:val="000000"/>
                <w:sz w:val="20"/>
                <w:lang w:eastAsia="en-US"/>
              </w:rPr>
              <w:t>строк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color w:val="000000"/>
                <w:sz w:val="20"/>
                <w:lang w:eastAsia="en-US"/>
              </w:rPr>
              <w:t xml:space="preserve">Всего </w:t>
              <w:br/>
              <w:t xml:space="preserve">(сумма </w:t>
              <w:br/>
              <w:t>гр. 4, 6</w:t>
            </w:r>
            <w:r>
              <w:rPr>
                <w:rFonts w:eastAsia="Symbol" w:cs="Symbol" w:ascii="Symbol" w:hAnsi="Symbol"/>
                <w:color w:val="000000"/>
                <w:sz w:val="20"/>
                <w:lang w:eastAsia="en-US"/>
              </w:rPr>
              <w:t></w:t>
            </w:r>
            <w:r>
              <w:rPr>
                <w:rFonts w:eastAsia="Cambria"/>
                <w:color w:val="000000"/>
                <w:sz w:val="20"/>
                <w:lang w:eastAsia="en-US"/>
              </w:rPr>
              <w:t>8)</w:t>
            </w:r>
          </w:p>
        </w:tc>
        <w:tc>
          <w:tcPr>
            <w:tcW w:w="6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В том числе (из гр. 3)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 xml:space="preserve">Документы в специальных форматах для слепых и слабовидящи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(из гр. 3)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 xml:space="preserve">из общего объема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(из гр. 3)</w:t>
            </w:r>
          </w:p>
        </w:tc>
      </w:tr>
      <w:tr>
        <w:trPr>
          <w:trHeight w:val="671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 xml:space="preserve">печатные издания и неопубликованные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документы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электронные документы на съемных носителях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документы на микроформах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документы на других видах носителей</w:t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на языках народов России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на иностранных языках</w:t>
            </w:r>
          </w:p>
        </w:tc>
      </w:tr>
      <w:tr>
        <w:trPr>
          <w:trHeight w:val="461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из них книг (из гр. 4)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11</w:t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Поступило документов за отчетный год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0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Выбыло документов за отчетный год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0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Состоит документов на конец отчетного год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0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Электронные (сетевые) ресурсы</w:t>
      </w:r>
    </w:p>
    <w:p>
      <w:pPr>
        <w:pStyle w:val="Normal"/>
        <w:jc w:val="right"/>
        <w:rPr/>
      </w:pPr>
      <w:r>
        <w:rPr>
          <w:rFonts w:eastAsia="Cambria"/>
          <w:sz w:val="20"/>
          <w:lang w:eastAsia="en-US"/>
        </w:rPr>
        <w:t xml:space="preserve"> </w:t>
      </w:r>
      <w:r>
        <w:rPr>
          <w:rFonts w:eastAsia="Cambria"/>
          <w:sz w:val="20"/>
          <w:lang w:eastAsia="en-US"/>
        </w:rPr>
        <w:t xml:space="preserve">Код по ОКЕИ: единица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/>
        <w:t xml:space="preserve"> 642</w:t>
      </w:r>
    </w:p>
    <w:tbl>
      <w:tblPr>
        <w:tblW w:w="1522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1"/>
        <w:gridCol w:w="851"/>
        <w:gridCol w:w="1417"/>
        <w:gridCol w:w="1560"/>
        <w:gridCol w:w="1417"/>
        <w:gridCol w:w="1559"/>
        <w:gridCol w:w="1843"/>
        <w:gridCol w:w="1844"/>
        <w:gridCol w:w="1843"/>
      </w:tblGrid>
      <w:tr>
        <w:trPr>
          <w:trHeight w:val="518" w:hRule="atLeast"/>
        </w:trPr>
        <w:tc>
          <w:tcPr>
            <w:tcW w:w="2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-60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color w:val="000000"/>
                <w:sz w:val="20"/>
                <w:lang w:eastAsia="en-US"/>
              </w:rPr>
              <w:t>строки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бъем электронного каталог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Объем электронной </w:t>
              <w:br/>
              <w:t>(цифровой) библиотек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исло баз данных инсталлированных документов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етевые удаленные лицензионные документы</w:t>
            </w:r>
          </w:p>
        </w:tc>
      </w:tr>
      <w:tr>
        <w:trPr>
          <w:trHeight w:val="1172" w:hRule="atLeast"/>
        </w:trPr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бщее число записе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из них число записей, доступных в Интернете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из гр. 3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бщее число сетевых локальных докумен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из них число документов в открытом доступе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из гр. 5)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исло баз данны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 них полнотекстовых документов</w:t>
            </w:r>
          </w:p>
        </w:tc>
      </w:tr>
      <w:tr>
        <w:trPr>
          <w:trHeight w:val="269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оступило (создано, приобретено) за отчетный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бъем на конец отчетного го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tabs>
          <w:tab w:val="clear" w:pos="708"/>
          <w:tab w:val="left" w:pos="10632" w:leader="none"/>
        </w:tabs>
        <w:rPr>
          <w:color w:val="000000"/>
          <w:sz w:val="20"/>
        </w:rPr>
      </w:pPr>
      <w:r>
        <w:rPr>
          <w:rFonts w:eastAsia="Cambria"/>
          <w:color w:val="000000"/>
          <w:sz w:val="20"/>
        </w:rPr>
        <w:t>Наличие доступа в Интернет (да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eastAsia="Cambria"/>
          <w:color w:val="000000"/>
          <w:sz w:val="20"/>
        </w:rPr>
        <w:t>1, нет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eastAsia="Cambria"/>
          <w:color w:val="000000"/>
          <w:sz w:val="20"/>
        </w:rPr>
        <w:t xml:space="preserve">0)   (07) </w:t>
      </w:r>
      <w:r>
        <w:rPr>
          <w:color w:val="000000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rFonts w:eastAsia="Cambria"/>
          <w:color w:val="000000"/>
          <w:sz w:val="20"/>
          <w:lang w:val="en-US" w:eastAsia="en-US"/>
        </w:rPr>
      </w:pPr>
      <w:r>
        <w:rPr>
          <w:rFonts w:eastAsia="Cambria"/>
          <w:color w:val="000000"/>
          <w:sz w:val="20"/>
        </w:rPr>
        <w:t>Наличие возможности доступа в Интернет для посетителей (да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eastAsia="Cambria"/>
          <w:color w:val="000000"/>
          <w:sz w:val="20"/>
        </w:rPr>
        <w:t>1, нет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eastAsia="Cambria"/>
          <w:color w:val="000000"/>
          <w:sz w:val="20"/>
        </w:rPr>
        <w:t xml:space="preserve">0)   (08) </w:t>
      </w:r>
      <w:r>
        <w:rPr>
          <w:color w:val="000000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color w:val="000000"/>
          <w:sz w:val="20"/>
        </w:rPr>
      </w:pPr>
      <w:r>
        <w:rPr>
          <w:rFonts w:eastAsia="Cambria"/>
          <w:color w:val="000000"/>
          <w:sz w:val="20"/>
          <w:lang w:val="en-US" w:eastAsia="en-US"/>
        </w:rPr>
        <w:t xml:space="preserve">Наличие собственного </w:t>
      </w:r>
      <w:r>
        <w:rPr>
          <w:color w:val="000000"/>
          <w:sz w:val="20"/>
        </w:rPr>
        <w:t xml:space="preserve">Интернет-сайта или Интернет-страницы </w:t>
      </w:r>
      <w:r>
        <w:rPr>
          <w:rFonts w:eastAsia="Cambria"/>
          <w:color w:val="000000"/>
          <w:sz w:val="20"/>
          <w:lang w:val="en-US" w:eastAsia="en-US"/>
        </w:rPr>
        <w:t xml:space="preserve">библиотеки </w:t>
      </w:r>
      <w:r>
        <w:rPr>
          <w:rFonts w:eastAsia="Cambria"/>
          <w:color w:val="000000"/>
          <w:sz w:val="20"/>
        </w:rPr>
        <w:t>(да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eastAsia="Cambria"/>
          <w:color w:val="000000"/>
          <w:sz w:val="20"/>
        </w:rPr>
        <w:t>1, нет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eastAsia="Cambria"/>
          <w:color w:val="000000"/>
          <w:sz w:val="20"/>
        </w:rPr>
        <w:t>0)</w:t>
      </w:r>
      <w:r>
        <w:rPr>
          <w:rFonts w:eastAsia="Cambria"/>
          <w:color w:val="000000"/>
          <w:sz w:val="20"/>
          <w:lang w:val="en-US" w:eastAsia="en-US"/>
        </w:rPr>
        <w:t xml:space="preserve">   (09) </w:t>
      </w:r>
      <w:r>
        <w:rPr>
          <w:rFonts w:eastAsia="Cambria"/>
          <w:color w:val="000000"/>
          <w:sz w:val="20"/>
          <w:u w:val="single"/>
          <w:lang w:val="en-US" w:eastAsia="en-US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color w:val="000000"/>
          <w:sz w:val="20"/>
        </w:rPr>
      </w:pPr>
      <w:r>
        <w:rPr>
          <w:rFonts w:eastAsia="Cambria"/>
          <w:color w:val="000000"/>
          <w:sz w:val="20"/>
        </w:rPr>
        <w:t xml:space="preserve">Наличие </w:t>
      </w:r>
      <w:r>
        <w:rPr>
          <w:color w:val="000000"/>
          <w:sz w:val="20"/>
        </w:rPr>
        <w:t>Интернет-сайта или Интернет-страницы</w:t>
      </w:r>
      <w:r>
        <w:rPr>
          <w:rFonts w:eastAsia="Cambria"/>
          <w:color w:val="000000"/>
          <w:sz w:val="20"/>
        </w:rPr>
        <w:t>, доступного для слепых и слабовидящих (да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eastAsia="Cambria"/>
          <w:color w:val="000000"/>
          <w:sz w:val="20"/>
        </w:rPr>
        <w:t>1, нет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eastAsia="Cambria"/>
          <w:color w:val="000000"/>
          <w:sz w:val="20"/>
        </w:rPr>
        <w:t xml:space="preserve">0)   (10) </w:t>
      </w:r>
      <w:r>
        <w:rPr>
          <w:color w:val="000000"/>
          <w:sz w:val="20"/>
          <w:u w:val="single"/>
        </w:rPr>
        <w:tab/>
      </w:r>
      <w:r>
        <w:br w:type="page"/>
      </w:r>
    </w:p>
    <w:p>
      <w:pPr>
        <w:pStyle w:val="Normal"/>
        <w:spacing w:lineRule="exact" w:line="240" w:before="0" w:after="4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4. Число пользователей и посещений библиотеки</w:t>
      </w:r>
    </w:p>
    <w:p>
      <w:pPr>
        <w:pStyle w:val="Normal"/>
        <w:jc w:val="right"/>
        <w:rPr/>
      </w:pPr>
      <w:r>
        <w:rPr>
          <w:rFonts w:eastAsia="Cambria"/>
          <w:sz w:val="20"/>
          <w:lang w:eastAsia="en-US"/>
        </w:rPr>
        <w:t xml:space="preserve">Код по ОКЕИ: единица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>
          <w:rFonts w:eastAsia="Cambria"/>
          <w:sz w:val="20"/>
          <w:lang w:eastAsia="en-US"/>
        </w:rPr>
        <w:t xml:space="preserve"> 642; человек – 792; посещение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/>
        <w:t xml:space="preserve"> 5451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811"/>
        <w:gridCol w:w="992"/>
        <w:gridCol w:w="1358"/>
        <w:gridCol w:w="1051"/>
        <w:gridCol w:w="1274"/>
        <w:gridCol w:w="649"/>
        <w:gridCol w:w="1760"/>
        <w:gridCol w:w="1417"/>
        <w:gridCol w:w="850"/>
        <w:gridCol w:w="1134"/>
        <w:gridCol w:w="1258"/>
        <w:gridCol w:w="1016"/>
        <w:gridCol w:w="928"/>
      </w:tblGrid>
      <w:tr>
        <w:trPr>
          <w:trHeight w:val="401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lang w:eastAsia="en-US"/>
              </w:rPr>
              <w:t>строки</w:t>
            </w:r>
          </w:p>
        </w:tc>
        <w:tc>
          <w:tcPr>
            <w:tcW w:w="5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исло зарегистрированных пользователей библиотеки, человек</w:t>
            </w:r>
          </w:p>
        </w:tc>
        <w:tc>
          <w:tcPr>
            <w:tcW w:w="3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исло посещений библиотеки,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осещений, человек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исло обращений к библиотеке удаленных пользователей, единиц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исло выездов КИБО, единиц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исло стоянок КИБО, единиц</w:t>
            </w:r>
          </w:p>
        </w:tc>
      </w:tr>
      <w:tr>
        <w:trPr>
          <w:trHeight w:val="334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3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 том числе пользователей, обслуженных в стационарных условиях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 том числе удаленных пользова-телей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из гр. 2)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из них (из гр. 7)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 том числе (из гр. 10)</w:t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всего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из гр. 2)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из них (из гр. 3)</w:t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ля получения библиотечно-информационных услуг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исло посещений библиотечных мероприятий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исло посещений библиотеки удаленно, через сеть Интернет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исло посещений КИБО</w:t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757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ети до 14 лет включительно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молодеж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</w:t>
            </w:r>
            <w:r>
              <w:rPr>
                <w:rFonts w:eastAsia="Symbol" w:cs="Symbol" w:ascii="Symbol" w:hAnsi="Symbol"/>
                <w:color w:val="000000"/>
                <w:sz w:val="20"/>
                <w:lang w:eastAsia="en-US"/>
              </w:rPr>
              <w:t></w:t>
            </w:r>
            <w:r>
              <w:rPr>
                <w:color w:val="000000"/>
                <w:sz w:val="20"/>
                <w:lang w:eastAsia="en-US"/>
              </w:rPr>
              <w:t>30 лет</w:t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</w:t>
            </w:r>
          </w:p>
        </w:tc>
      </w:tr>
      <w:tr>
        <w:trPr>
          <w:trHeight w:val="20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Библиотечно-информационное обслуживание пользователей</w:t>
      </w:r>
    </w:p>
    <w:p>
      <w:pPr>
        <w:pStyle w:val="Normal"/>
        <w:jc w:val="right"/>
        <w:rPr/>
      </w:pPr>
      <w:r>
        <w:rPr>
          <w:rFonts w:eastAsia="Cambria"/>
        </w:rPr>
        <w:t xml:space="preserve">   </w:t>
      </w:r>
      <w:r>
        <w:rPr/>
        <w:t>Код по ОКЕИ: единица – 642</w:t>
      </w:r>
    </w:p>
    <w:tbl>
      <w:tblPr>
        <w:tblW w:w="15510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7"/>
        <w:gridCol w:w="688"/>
        <w:gridCol w:w="631"/>
        <w:gridCol w:w="1001"/>
        <w:gridCol w:w="1104"/>
        <w:gridCol w:w="992"/>
        <w:gridCol w:w="1417"/>
        <w:gridCol w:w="567"/>
        <w:gridCol w:w="1276"/>
        <w:gridCol w:w="1134"/>
        <w:gridCol w:w="1132"/>
        <w:gridCol w:w="709"/>
        <w:gridCol w:w="1136"/>
        <w:gridCol w:w="709"/>
        <w:gridCol w:w="1417"/>
      </w:tblGrid>
      <w:tr>
        <w:trPr>
          <w:trHeight w:val="808" w:hRule="atLeast"/>
        </w:trPr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Режимы обслуживания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lang w:eastAsia="en-US"/>
              </w:rPr>
              <w:t>стро-ки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ыдано (просмотрено) документов из фондов данной библиотеки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ыдано (просмотрено) документов из фондов других библиотек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ыполнено справок и консуль-таций</w:t>
            </w:r>
          </w:p>
        </w:tc>
        <w:tc>
          <w:tcPr>
            <w:tcW w:w="3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исло культурно-просветительных мероприятий</w:t>
            </w:r>
          </w:p>
        </w:tc>
      </w:tr>
      <w:tr>
        <w:trPr>
          <w:trHeight w:val="166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4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 том числе (из гр. 3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 том числе (из гр. 8)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по месту располо-жения библиотеки </w:t>
              <w:br/>
              <w:t>(из гр. 12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ыездных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из гр. 12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 возможностью участия инвалидов и лиц с ОВЗ</w:t>
              <w:br/>
              <w:t xml:space="preserve"> (из гр. 12)</w:t>
            </w:r>
          </w:p>
        </w:tc>
      </w:tr>
      <w:tr>
        <w:trPr>
          <w:trHeight w:val="1036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из фонда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на физи-ческих носителях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из электрон-ной (цифровой) библиоте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инсталли-рованных докумен</w:t>
            </w:r>
            <w:r>
              <w:rPr>
                <w:color w:val="000000"/>
                <w:sz w:val="20"/>
                <w:lang w:val="en-US" w:eastAsia="en-US"/>
              </w:rPr>
              <w:t>-</w:t>
            </w:r>
            <w:r>
              <w:rPr>
                <w:color w:val="000000"/>
                <w:sz w:val="20"/>
                <w:lang w:eastAsia="en-US"/>
              </w:rPr>
              <w:t>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етевых удаленных лицензионных документов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олученных по системе МБА и ММБА, ЭД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ступных в виртуаль-ных читальных залах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В стационарном режиме 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ind w:left="114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 том числе: детей до 14 лет включительно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ind w:left="114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молодежь </w:t>
            </w:r>
          </w:p>
          <w:p>
            <w:pPr>
              <w:pStyle w:val="Normal"/>
              <w:spacing w:lineRule="exact" w:line="200"/>
              <w:ind w:left="114" w:hanging="0"/>
              <w:rPr/>
            </w:pPr>
            <w:r>
              <w:rPr>
                <w:color w:val="000000"/>
                <w:sz w:val="20"/>
                <w:lang w:eastAsia="en-US"/>
              </w:rPr>
              <w:t>15</w:t>
            </w:r>
            <w:r>
              <w:rPr>
                <w:rFonts w:eastAsia="Symbol" w:cs="Symbol" w:ascii="Symbol" w:hAnsi="Symbol"/>
                <w:color w:val="000000"/>
                <w:sz w:val="20"/>
                <w:lang w:eastAsia="en-US"/>
              </w:rPr>
              <w:t></w:t>
            </w:r>
            <w:r>
              <w:rPr>
                <w:color w:val="000000"/>
                <w:sz w:val="20"/>
                <w:lang w:eastAsia="en-US"/>
              </w:rPr>
              <w:t>30 ле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 удаленном режиме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х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х</w:t>
            </w:r>
          </w:p>
        </w:tc>
      </w:tr>
      <w:tr>
        <w:trPr>
          <w:trHeight w:val="466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сего (сумма строк 12 и 15)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mbria"/>
          <w:b/>
          <w:b/>
          <w:sz w:val="20"/>
        </w:rPr>
      </w:pPr>
      <w:r>
        <w:br w:type="page"/>
      </w:r>
      <w:r>
        <w:rPr>
          <w:rFonts w:eastAsia="Cambria"/>
          <w:b/>
          <w:szCs w:val="24"/>
        </w:rPr>
        <w:t>6. Персонал библиотеки</w:t>
      </w:r>
    </w:p>
    <w:p>
      <w:pPr>
        <w:pStyle w:val="Normal"/>
        <w:jc w:val="right"/>
        <w:rPr/>
      </w:pPr>
      <w:r>
        <w:rPr>
          <w:rFonts w:eastAsia="Cambria"/>
          <w:sz w:val="20"/>
          <w:lang w:eastAsia="en-US"/>
        </w:rPr>
        <w:t xml:space="preserve">Код по ОКЕИ: единица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>
          <w:rFonts w:eastAsia="Cambria"/>
          <w:sz w:val="20"/>
          <w:lang w:eastAsia="en-US"/>
        </w:rPr>
        <w:t xml:space="preserve"> 642; человек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/>
        <w:t xml:space="preserve"> 792</w:t>
      </w:r>
    </w:p>
    <w:tbl>
      <w:tblPr>
        <w:tblW w:w="1537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3"/>
        <w:gridCol w:w="1286"/>
        <w:gridCol w:w="908"/>
        <w:gridCol w:w="909"/>
        <w:gridCol w:w="909"/>
        <w:gridCol w:w="1512"/>
        <w:gridCol w:w="907"/>
        <w:gridCol w:w="908"/>
        <w:gridCol w:w="907"/>
        <w:gridCol w:w="908"/>
        <w:gridCol w:w="907"/>
        <w:gridCol w:w="907"/>
        <w:gridCol w:w="908"/>
        <w:gridCol w:w="907"/>
        <w:gridCol w:w="907"/>
        <w:gridCol w:w="912"/>
      </w:tblGrid>
      <w:tr>
        <w:trPr>
          <w:trHeight w:val="37" w:hRule="atLeast"/>
        </w:trPr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br/>
              <w:t>строки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Штат библиотеки на конец отчетного года, единиц</w:t>
            </w:r>
          </w:p>
        </w:tc>
        <w:tc>
          <w:tcPr>
            <w:tcW w:w="133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Численность работников, человек</w:t>
            </w:r>
          </w:p>
        </w:tc>
      </w:tr>
      <w:tr>
        <w:trPr>
          <w:trHeight w:val="37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имеют инвалид-ность </w:t>
              <w:br/>
              <w:t>(из гр. 3)</w:t>
            </w:r>
          </w:p>
        </w:tc>
        <w:tc>
          <w:tcPr>
            <w:tcW w:w="114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из них основной персонал библиотеки (из гр. 3)</w:t>
            </w:r>
          </w:p>
        </w:tc>
      </w:tr>
      <w:tr>
        <w:trPr>
          <w:trHeight w:val="37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из них прошли обучение (инструкти-рование) по вопросам, связанным с предоставле-нием услуг инвалидам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(из гр. 3)</w:t>
            </w:r>
          </w:p>
        </w:tc>
        <w:tc>
          <w:tcPr>
            <w:tcW w:w="3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из них имеют образование (из гр. 5)</w:t>
            </w:r>
          </w:p>
        </w:tc>
        <w:tc>
          <w:tcPr>
            <w:tcW w:w="2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в том числе со стажем работы в библиотеках </w:t>
              <w:br/>
              <w:t>(из гр. 5)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в том числе по возрасту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(из гр. 5)</w:t>
            </w:r>
          </w:p>
        </w:tc>
      </w:tr>
      <w:tr>
        <w:trPr>
          <w:trHeight w:val="37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высшее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среднее </w:t>
              <w:br/>
              <w:t>профессиональное</w:t>
            </w:r>
          </w:p>
        </w:tc>
        <w:tc>
          <w:tcPr>
            <w:tcW w:w="2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из них библио-течное </w:t>
              <w:br/>
              <w:t>(из гр. 7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из них библио-течное </w:t>
              <w:br/>
              <w:t>(из гр. 9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от 0 до 3 ле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pacing w:val="-4"/>
                <w:sz w:val="20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0"/>
                <w:lang w:eastAsia="en-US"/>
              </w:rPr>
              <w:t>от 3 до 10 ле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свыше 10 ле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до 30 ле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от 30 до 55 ле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55 лет и старше</w:t>
            </w:r>
          </w:p>
        </w:tc>
      </w:tr>
      <w:tr>
        <w:trPr>
          <w:trHeight w:val="37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6</w:t>
            </w:r>
          </w:p>
        </w:tc>
      </w:tr>
      <w:tr>
        <w:trPr>
          <w:trHeight w:val="37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7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color w:val="000000"/>
                <w:spacing w:val="-4"/>
                <w:sz w:val="20"/>
                <w:lang w:eastAsia="en-US"/>
              </w:rPr>
            </w:pPr>
            <w:r>
              <w:rPr>
                <w:rFonts w:eastAsia="Cambria"/>
                <w:color w:val="000000"/>
                <w:spacing w:val="-4"/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color w:val="000000"/>
                <w:spacing w:val="-4"/>
                <w:sz w:val="20"/>
                <w:lang w:eastAsia="en-US"/>
              </w:rPr>
            </w:pPr>
            <w:r>
              <w:rPr>
                <w:rFonts w:eastAsia="Cambria"/>
                <w:color w:val="000000"/>
                <w:spacing w:val="-4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mbria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7. Поступление и использование финансовых средств</w:t>
      </w:r>
    </w:p>
    <w:p>
      <w:pPr>
        <w:pStyle w:val="Normal"/>
        <w:jc w:val="right"/>
        <w:rPr/>
      </w:pPr>
      <w:r>
        <w:rPr>
          <w:rFonts w:eastAsia="Cambria"/>
          <w:sz w:val="20"/>
          <w:lang w:eastAsia="en-US"/>
        </w:rPr>
        <w:t xml:space="preserve">Код по ОКЕИ: тысяча рублей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/>
        <w:t xml:space="preserve"> 384</w:t>
      </w:r>
    </w:p>
    <w:tbl>
      <w:tblPr>
        <w:tblW w:w="15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25"/>
        <w:gridCol w:w="627"/>
        <w:gridCol w:w="1177"/>
        <w:gridCol w:w="2459"/>
        <w:gridCol w:w="1270"/>
        <w:gridCol w:w="999"/>
        <w:gridCol w:w="1128"/>
        <w:gridCol w:w="708"/>
        <w:gridCol w:w="1275"/>
        <w:gridCol w:w="1275"/>
        <w:gridCol w:w="1272"/>
        <w:gridCol w:w="1429"/>
      </w:tblGrid>
      <w:tr>
        <w:trPr>
          <w:trHeight w:val="238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стро-ки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Поступило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за отчетный период, всего (сумм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гр. 3, 8, 9, 14)</w:t>
            </w:r>
          </w:p>
        </w:tc>
        <w:tc>
          <w:tcPr>
            <w:tcW w:w="13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из них (из гр. 2)</w:t>
            </w:r>
          </w:p>
        </w:tc>
      </w:tr>
      <w:tr>
        <w:trPr>
          <w:trHeight w:val="476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юджетные ассигнования учредителя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финанси-рование из бюджетов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других уровней</w:t>
            </w:r>
          </w:p>
        </w:tc>
        <w:tc>
          <w:tcPr>
            <w:tcW w:w="5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упления от оказания услуг (выполнения работ) на платной основе и от иной приносящей доход деятельности</w:t>
            </w:r>
          </w:p>
        </w:tc>
      </w:tr>
      <w:tr>
        <w:trPr>
          <w:trHeight w:val="289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5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(из гр. 3)</w:t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3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(из гр. 9)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з гр.12)</w:t>
            </w:r>
          </w:p>
        </w:tc>
      </w:tr>
      <w:tr>
        <w:trPr>
          <w:trHeight w:val="2048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бсидий на финансовое обеспече-ние выполнения госзадания 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й, представля-емых в соответствии с абз. 2 п. 1 ст. 78. 1 Бюджетного кодекса Российской Федераци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й на осуществле-ние капитальных вложений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антов в форме субси-дий </w:t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 основных видов </w:t>
              <w:br/>
              <w:t>уставной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лаготвори-тельные </w:t>
              <w:br/>
              <w:t>и спонсорские вклады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ступления от иной </w:t>
              <w:br/>
              <w:t>приносящей доход деятельности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ступления от сдачи </w:t>
              <w:br/>
              <w:t xml:space="preserve">имущества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аренду</w:t>
            </w:r>
          </w:p>
        </w:tc>
      </w:tr>
      <w:tr>
        <w:trPr>
          <w:trHeight w:val="221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3</w:t>
            </w:r>
          </w:p>
        </w:tc>
      </w:tr>
      <w:tr>
        <w:trPr>
          <w:trHeight w:val="238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tabs>
          <w:tab w:val="clear" w:pos="708"/>
          <w:tab w:val="left" w:pos="956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ab/>
      </w:r>
    </w:p>
    <w:p>
      <w:pPr>
        <w:pStyle w:val="Normal"/>
        <w:tabs>
          <w:tab w:val="clear" w:pos="708"/>
          <w:tab w:val="left" w:pos="956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30"/>
        <w:gridCol w:w="851"/>
        <w:gridCol w:w="2127"/>
        <w:gridCol w:w="1134"/>
        <w:gridCol w:w="1844"/>
        <w:gridCol w:w="850"/>
        <w:gridCol w:w="2127"/>
        <w:gridCol w:w="709"/>
        <w:gridCol w:w="1277"/>
        <w:gridCol w:w="1877"/>
      </w:tblGrid>
      <w:tr>
        <w:trPr/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расходовано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 отчетный период,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(гр. 14)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плату труда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ходы на капитальный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и реконструкцию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ходы на приобретение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замену) оборудования</w:t>
            </w:r>
          </w:p>
        </w:tc>
      </w:tr>
      <w:tr>
        <w:trPr>
          <w:trHeight w:val="262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 них за счет средств, полученных </w:t>
              <w:br/>
              <w:t xml:space="preserve">от оказания услуг (выполнения работ) на платной основе и от иной приносящей доход деятельности </w:t>
              <w:br/>
              <w:t xml:space="preserve">(из гр. 15)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 них на оплату труда </w:t>
              <w:br/>
              <w:t xml:space="preserve">основного персонала </w:t>
              <w:br/>
              <w:t>(из гр. 15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 них за счет средств, полученных </w:t>
              <w:br/>
              <w:t xml:space="preserve">от оказания услуг (выполнения работ) на платной основе и от иной приносящей доход деятельности </w:t>
              <w:br/>
              <w:t>(из гр. 17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 них за счет средств, полученных </w:t>
              <w:br/>
              <w:t xml:space="preserve">от оказания услуг (выполнения работ) на платной основе и от иной приносящей доход деятельности </w:t>
              <w:br/>
              <w:t>(из гр. 19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(из гр. 21)</w:t>
            </w:r>
          </w:p>
        </w:tc>
      </w:tr>
      <w:tr>
        <w:trPr>
          <w:trHeight w:val="1941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ля улучшения условий доступности для инвалидов </w:t>
              <w:br/>
              <w:t>и лиц с ОВЗ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 счет средств, полученных </w:t>
              <w:br/>
              <w:t xml:space="preserve">от оказания услуг (выполнения работ) на платной основе и от иной приносящей доход деятельности 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83"/>
        <w:gridCol w:w="2127"/>
        <w:gridCol w:w="2978"/>
        <w:gridCol w:w="1134"/>
        <w:gridCol w:w="3119"/>
        <w:gridCol w:w="851"/>
        <w:gridCol w:w="3011"/>
      </w:tblGrid>
      <w:tr>
        <w:trPr/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14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(гр. 14)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комплектование фонда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организацию и проведение мероприятий</w:t>
            </w:r>
          </w:p>
        </w:tc>
        <w:tc>
          <w:tcPr>
            <w:tcW w:w="3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информатизацию библиотечной деятельности, в том числе создание электронных каталогов и оцифровку библиотечного фонда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 них на подписку </w:t>
              <w:br/>
              <w:t xml:space="preserve">на доступ к удаленным сетевым ресурсам </w:t>
              <w:br/>
              <w:t>(из гр. 24)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из них за счет средств, полученных от оказания услуг (выполнения работ) на платной основе и от иной приносящей доход деятельности (из гр. 2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за счет средств, полученных от оказания услуг (выполнения работ) на платной основе и от иной приносящей доход деятельности (из гр. 27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за счет средств, полученных от оказания услуг (выполнения работ) на платной основе и от иной приносящей доход деятельности (из гр. 29)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trHeight w:val="964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"/>
          <w:szCs w:val="24"/>
        </w:rPr>
        <w:br/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Форму федерального статистического наблюдения № 6-НК «Сведения об общедоступной (публичной) библиотеке» (далее – форма) предоставляют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юридические лица – общедоступные библиотеки, организации, осуществляющие библиотечную деятельность, подведомственные органам исполнительной власти всех уровней, осуществляющим управление в сфере культуры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юридические лица – общедоступные библиотеки, организации, осуществляющие библиотечную деятельность, подведомственные федеральным органам исполнительной власти, кроме подведомственных Министерству культуры Российской Федерац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органы местного самоуправления, осуществляющие управление в сфере культуры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 xml:space="preserve">органы исполнительной власти субъекта Российской Федерации, осуществляющие управление в сфере культуры; </w:t>
      </w:r>
    </w:p>
    <w:p>
      <w:pPr>
        <w:pStyle w:val="Normal"/>
        <w:ind w:firstLine="567"/>
        <w:jc w:val="both"/>
        <w:rPr/>
      </w:pPr>
      <w:r>
        <w:rPr>
          <w:szCs w:val="24"/>
        </w:rPr>
        <w:t>– </w:t>
      </w:r>
      <w:r>
        <w:rPr>
          <w:szCs w:val="24"/>
        </w:rPr>
        <w:t>общедоступные (публичные) библиотеки независимо от их ведомственной принадлежности и формы собственности (государственные (муниципальные), частные), как самостоятельные, так и включенные в централизованные библиотечные системы (далее – ЦБС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библиотеки профсоюзов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библиотеки общественных некоммерческих организаци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государственные и муниципальные организации, подведомственные органу управления в сфере культуры.</w:t>
      </w:r>
    </w:p>
    <w:p>
      <w:pPr>
        <w:pStyle w:val="Normal"/>
        <w:ind w:firstLine="567"/>
        <w:jc w:val="both"/>
        <w:rPr/>
      </w:pPr>
      <w:r>
        <w:rPr>
          <w:szCs w:val="24"/>
        </w:rPr>
        <w:t>Юридические лица, для которых библиотечная деятельность не является основной и имеющие в своем составе обособленные подразделения</w:t>
      </w:r>
      <w:r>
        <w:rPr>
          <w:szCs w:val="24"/>
          <w:vertAlign w:val="superscript"/>
        </w:rPr>
        <w:t>1</w:t>
      </w:r>
      <w:r>
        <w:rPr>
          <w:szCs w:val="24"/>
        </w:rPr>
        <w:t>, осуществляющие библиотечную деятельность, заполняют форму, включая данные обо всех входящих в него обособленных подразделениях. К таким организациям относятся музеи, организации культурно-досугового типа, театры и прочие организации, осуществляющие библиотечную деятельность в качестве дополнительной к своей основной деятель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Юридические лица – общедоступные библиотеки, организации, осуществляющие библиотечную деятельность, подведомственные органам исполнительной власти всех уровней, осуществляющим управление в сфере культуры; юридические лица – общедоступные библиотеки, организации, осуществляющие библиотечную деятельность, подведомственные федеральным органам исполнительной власти, кроме подведомственных Министерству культуры Российской Федерации, предоставляют отчеты  в Министерство культуры Российской Федерации 15 февраля следующего за отчетным года.</w:t>
      </w:r>
    </w:p>
    <w:p>
      <w:pPr>
        <w:pStyle w:val="Normal"/>
        <w:ind w:firstLine="567"/>
        <w:jc w:val="both"/>
        <w:rPr/>
      </w:pPr>
      <w:r>
        <w:rPr>
          <w:szCs w:val="24"/>
        </w:rPr>
        <w:t>Форма составляется на конец отчетного года и должен содержать первичные статистические данные (далее – данные) за период с 1 января по 31 декабр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Органы местного самоуправления, осуществляющие управление в сфере культуры 20 февраля следующего за отчетным года, предоставляют органу исполнительной власти субъекта Российской Федерации, осуществляющему управление в сфере культуры, сводный отчет </w:t>
        <w:br/>
        <w:t xml:space="preserve">по организациям, не подведомственным органу местного самоуправления, осуществляющему управление в сфере культуры. В данный отчет </w:t>
        <w:br/>
        <w:t xml:space="preserve">не включаются сведения по организациям, подведомственным органу исполнительной власти субъекта Российской Федерации, осуществляющему управление в сфере культуры, а также по организациям, подведомственным федеральным органам исполнительной власт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Обособленное подразделение организации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Органы исполнительной власти субъекта Российской Федерации, осуществляющие управление в сфере культуры, 1 марта следующего </w:t>
        <w:br/>
        <w:t>за отчетным года предоставляют в Министерство культуры Российской Федерации сводную форму по организациям, не подведомственным органам власти субъекта Российской Федерации и органам местного самоуправления, осуществляющим управление в сфере культуры. В данную форму не включаются сведения по организациям, подведомственным федеральным органам исполнительной власт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Для составления сводной формы орган местного самоуправления на основании п. 11 ч. 1 ст. 14 и п. 6 ч. 1 ст. 17 Федерального закона </w:t>
        <w:br/>
        <w:t>от 06.10.2003 № 131-ФЗ «Об общих принципах организации местного самоуправления в Российской Федерации», орган исполнительной власти субъекта Российской Федерации на основании ст. 36 и ст. 39 Закона Российской Федерации от 09.10.1992 № 3612-1 «Основы законодательства Российской Федерации о культуре» в рамках имеющихся полномочий запрашивают необходимую информацию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у общедоступных (публичных) библиотек, не подведомственным органам власти субъекта Российской Федерации и органам местного самоуправления, осуществляющим управление в сфере культуры независимо от их ведомственной принадлежности и формы собственности (государственные (муниципальные), частные), как самостоятельных, так и включенных в централизованные библиотечные системы </w:t>
        <w:br/>
        <w:t>(далее – ЦБС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у библиотек профсоюзов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у библиотек общественных некоммерческих организаций.</w:t>
      </w:r>
    </w:p>
    <w:p>
      <w:pPr>
        <w:pStyle w:val="Normal"/>
        <w:ind w:firstLine="567"/>
        <w:jc w:val="both"/>
        <w:rPr/>
      </w:pPr>
      <w:r>
        <w:rPr>
          <w:szCs w:val="24"/>
        </w:rPr>
        <w:t>При этом у центральных библиотек ЦБС запрашивается информация по результатам их деятельности для заполнения разделов 1–6 данной формы. Для заполнения раздела 7 формы у центральных библиотек ЦБС запрашивается информация обо всех библиотеках, включенных</w:t>
        <w:br/>
        <w:t>в указанную ЦБС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У библиотек данного вида следует  запросить полное название головной ЦБС (строка «Наименование централизованной системы, в которую входит библиотека»). </w:t>
      </w:r>
    </w:p>
    <w:p>
      <w:pPr>
        <w:pStyle w:val="Normal"/>
        <w:ind w:firstLine="567"/>
        <w:jc w:val="both"/>
        <w:rPr/>
      </w:pPr>
      <w:r>
        <w:rPr>
          <w:szCs w:val="24"/>
        </w:rPr>
        <w:t>В сводную форму органы исполнительной власти субъекта Российской Федерации и органы местного самоуправления указывают число организаций, включенных в форму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ее наименование, например: Федеральное государственное бюджетное учреждение «Российская государственная библиотека»; Государственное бюджетное учреждение культуры «Пензенская областная библиотека им. М.Ю. Лермонтова»; Приморская краевая библиотека профсоюзов им. А.А. Фадеева г. Владивосток; Муниципальное бюджетное учреждение культуры «Межпоселенческая библиотека» Парабельского района Томской области. Если библиотека является структурным подразделением предприятия, учреждения, организации (в том числе библиотекой-филиалом), указывается наименование данного предприятия, организации, учреждения, например: Центральная библиотека Муниципального бюджетного учреждения культуры «Централизованная библиотечная система» Рузаевского муниципального района Республики Мордовия; Детская экологическая библиотека «Радуга» Муниципального автономного учреждения культуры «Централизованная библиотечная система» г. Пскова; Модельная библиотека № 14 Муниципального учреждения культуры «Тульская библиотечная система»; Библиотека-филиал № 17 муниципального бюджетного учреждения культуры «Централизованная библиотечная система города Белгорода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 заполнении кодовой зоны титульного листа отчитывающиеся юридические лица проставляют код по Общероссийскому классификатору предприятий и организаций (ОКПО) на основании Уведомления о присвоении кода ОКПО, размещенного на Интернет-портале Росстата по адресу: http://websbor.gks.ru/online/#!/gs/statistic-codes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Руководитель юридического лица назначает должностных лиц, уполномоченных предоставлять </w:t>
      </w:r>
      <w:r>
        <w:rPr/>
        <w:t xml:space="preserve">данные </w:t>
      </w:r>
      <w:r>
        <w:rPr>
          <w:szCs w:val="24"/>
        </w:rPr>
        <w:t>от имени юридического лиц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анные приводятся в тех единицах измерения, которые указаны в форме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Учредитель (учредители) библиотеки указываются в соответствии с записью в учредительных документах, а затем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его(их) организационно-правовая форма и форма собствен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се показатели, приведенные в форме, должны соответствовать данным первичной учетной документации, имеющейся в организации. При заполнении формы должна быть обеспечена полнота заполнения и достоверность содержащихся в ней данны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Центральные библиотеки ЦБС заполняют форму по результатам своей деятельности, в части разделов 1</w:t>
      </w:r>
      <w:r>
        <w:rPr>
          <w:rFonts w:eastAsia="Calibri" w:cs="Calibri" w:ascii="Calibri" w:hAnsi="Calibri"/>
          <w:szCs w:val="24"/>
          <w:lang w:eastAsia="en-US"/>
        </w:rPr>
        <w:t>–</w:t>
      </w:r>
      <w:r>
        <w:rPr>
          <w:rFonts w:eastAsia="Calibri"/>
          <w:szCs w:val="24"/>
          <w:lang w:eastAsia="en-US"/>
        </w:rPr>
        <w:t>6. Раздел 7 центральными библиотеками ЦБС заполняется за все библиотеки, включенные в указанную ЦБ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Библиотеки данного вида указывают полное название головной ЦБС на титульном листе, в строке «Наименование централизованной системы, в которую входит библиотека» н</w:t>
      </w:r>
      <w:r>
        <w:rPr>
          <w:szCs w:val="24"/>
        </w:rPr>
        <w:t>апример: муниципальное бюджетное учреждение культуры «Химкинская централизованная библиотечная система»; Государственное бюджетное учреждение культуры города Москвы «Централизованная библиотечная система Западного административного округа»; муниципальное автономное учреждение «Муниципальная информационная библиотечная система» города Томска; муниципальное бюджетное учреждение культуры «Муниципальное объединение библиотек города Екатеринбурга»; муниципальное бюджетное учреждение культуры «Межпоселенческая Централизованная библиотечная система Орловского района»; муниципальное учреждение культуры «Орехово-Зуевская городская централизованная библиотечная система»; Волгоградское муниципальное учреждение культуры «Централизованная система городских библиотек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Государственные и муниципальные организации, подведомственные органу управления в сфере культуры и имеющие обособленные подразделения, осуществляющие библиотечную деятельность, разделы 1</w:t>
      </w:r>
      <w:r>
        <w:rPr>
          <w:rFonts w:eastAsia="Calibri" w:cs="Calibri" w:ascii="Calibri" w:hAnsi="Calibri"/>
          <w:szCs w:val="24"/>
          <w:lang w:eastAsia="en-US"/>
        </w:rPr>
        <w:t>–</w:t>
      </w:r>
      <w:r>
        <w:rPr>
          <w:rFonts w:eastAsia="Calibri"/>
          <w:szCs w:val="24"/>
          <w:lang w:eastAsia="en-US"/>
        </w:rPr>
        <w:t>6 – заполняют, раздел 7 – не заполняют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67"/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Раздел 1. Материально-техническая база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Графы 2</w:t>
      </w:r>
      <w:r>
        <w:rPr>
          <w:rFonts w:cs="Calibri" w:ascii="Calibri" w:hAnsi="Calibri"/>
          <w:szCs w:val="24"/>
        </w:rPr>
        <w:t>–</w:t>
      </w:r>
      <w:r>
        <w:rPr>
          <w:szCs w:val="24"/>
        </w:rPr>
        <w:t>3 заполняются на основании Единого реестра объектов культурного наследия: федерального (графа 2) и регионального (графа 3) значения. Ставится 1, если является объектом культурного наследия, в противном случае 0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ах 4–6 указывается 1 при наличии зданий (помещений) с наличием безбарьерной среды для лиц с нарушениями: зрения (графа 4), слуха (графа 5), опорно-двигательного аппарата (графа 6), в противном случае ставится 0. Данные заполняются в соответствии с пунктом 41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утвержденного постановлением Правительства Российской Федерации от 26.12.2014 № 1521, а также при наличии ассистивных средств с учетом разумного приспособления, если объект невозможно приспособить полностью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графе 7 указывается суммарная площадь всех занимаемых библиотекой помещений (основных, служебных, вспомогательных), </w:t>
        <w:br/>
        <w:t xml:space="preserve">вне зависимости от того, находятся они по одному или нескольким адресам. Данная графа заполняется на основании экспликации или договоров </w:t>
        <w:br/>
        <w:t>на право использования этих помещени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8 (из графы 7) указывается площадь специально оборудованных хранилищ, временно приспособленных для хранения фонда помещений, а также площадь, используемая для размещения фонда открытого доступ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графе 9 (из графы 7) указывается общая площадь, занимаемая читальными залами (в том числе компьютерными), </w:t>
        <w:br/>
        <w:t>справочно-информационными службами, абонементом, каталогами для читателей, индивидуальными кабинами и аудиториями, предназначенными для занятий с пользователями, другими помещениями, которые используются для обслуживания читате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ах 10–12 (из графы 7) указываются площади помещений библиотеки в соответствии с различными правовыми основаниями распоряжения помещениями: оперативное управление, в том числе находящиеся в безвозмездном пользовании (графа 10), аренда (графа 11), прочие (собственность) (графа 12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ах 13–14 (из графы 10) указывается площадь помещений, требующих капитального ремонта и находящихся в аварийном состоянии, из помещений, находящихся в оперативном управлении или безвозмездном пользовании библиотеки. Эти графы заполняются на основании акта (заключения) или составленного в установленном порядке иного документа, характеризующего техническое состояние помещений библиотек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15 указывается число пунктов обслуживания пользователей, находящихся вне стен библиотеки, стоянок передвижных библиотек (комплексов информационно-библиотечного обслуживания (далее – КИБО), библиомобилей, библиобусов), а также удаленных электронных читальных залов, оборудованных автоматизированными рабочими местами и находящихся во внешних организациях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16 указывается общее число посадочных мест, предоставляемых библиотекой пользователям. В эту графу включаются места для пользователей, оборудованные в читальных залах, справочно-информационных службах, у каталогов, места для групповой работы, места в помещениях для работы с аудиовизуальными средствами, кабины для индивидуальной работы, места для работы с персональными компьютерами, места в помещениях для проведения обучающих семинаров и тому подобное. В данную графу не включаются места, оборудованные в аудиториях, лекционных, актовых и иных залах, а также кафетериях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17 (из графы 16) указывается число организованных для пользователей посадочных мест с предоставлением возможности доступа к электронным ресурсам (электронному каталогу, полнотекстовым базам), которые ведутся силами отчитывающейся организ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18 (из графы 17) указывается число организованных для пользователей автоматизированных рабочих мест с предоставлением выхода в информационно-телекоммуникационную сеть «Интернет» (далее – Интернет) (для работы с удаленными ресурсами, поисковыми системами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ах 19–23 указываются данные о наличии в библиотеке автоматизированных технологий библиотечной деятельности: обработки поступлений и ведения электронного каталога /каталогизация и научная обработка/ (графа 19), организации и учета выдачи фондов /книговыдачи/ (графа 20), организации и учета доступа посетителей /обслуживание/ (графа 21), учета документов библиотечного фонда /учет фондов/ (графа 22), для оцифровки фондов (графа 23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личие автоматизированной технологии предполагает выполнение всех перечисленных ниже условий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(а) наличие лицензионного программного обеспече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(б) наличие технических средств в количестве и ассортименте, достаточном для внедрения автоматизированной технолог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(в) наличие достаточной численности персонала, обученного соответствующей технолог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(г) внедрение в бизнес-практику моделей бизнес-процессов, соответствующих имеющемуся программному обеспечению.</w:t>
      </w:r>
    </w:p>
    <w:p>
      <w:pPr>
        <w:pStyle w:val="Normal"/>
        <w:ind w:firstLine="567"/>
        <w:jc w:val="both"/>
        <w:rPr/>
      </w:pPr>
      <w:r>
        <w:rPr>
          <w:szCs w:val="24"/>
        </w:rPr>
        <w:t>В случае наличия такой технологии в соответствующую графу проставляется значение 1, в противном случае 0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24 указывается данные о наличии в библиотеке специализированного оборудования для инвалидов (в том числе, тифлофлешплееров, читающих машин, брайлевских дисплеев, а также колясок, скалоходов и другого оборудования). В случае наличия такого оборудования в соответствующую графу проставляется значение 1, в противном случае 0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25 указывается общее число транспортных средств, находящихся на балансе организ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26 (из графы 25) указывается число специализированных транспортных средств (библиобусов, библиомобилей, КИБО), находящихся на балансе организации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67"/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Раздел 2. Формирование библиотечного фонда на физических (материальных) носителях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разделе приводятся данные о формировании (движении) в течение отчетного периода библиотечного фонда на физических (материальных) носителях. При его заполнении используются учетные единицы, определенные Порядком учета документов, входящих в состав библиотечного фонда, утвержденным приказом Министерства культуры Российской Федерации от 08.10.2012 № 1077 (зарегистрирован Минюстом России 14.05.2013 № 28390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3 строк 02–04 указывается число экземпляров всех печатных, неопубликованных, аудиовизуальных (в аналоговой форме), электронных документов и документов на микроформах, (а) вновь включенных в течение отчетного года в библиотечный фонд (строка 02), (б) исключенных из него (строка 03), (в) общее число экземпляров библиотечного фонда, числящееся в учетной документации на конец отчетного года (строка 04). Данные об обменном фонде и страховых копиях микрофильмов, направленных на хранение в специальное хранилище, в форму не включаютс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4 (из графы 3) строк 02–04 указывают аналогичные данные по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(а) печатным изданиям всех видов (книги, брошюры, журналы, продолжающиеся издания, листовые издания, газеты, изоиздания, нотные издания, картографические издания, нормативно-технические и технические документы, авторефераты диссертаций), в том числе по изданиям, изготавливаемым рельефно-точечным шрифтом по системе Брайля и рельефно-графическим способом для слепых и слабовидящих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(б) неопубликованным документам (рукописные материалы, депонированные научные работы, диссертации, отчеты о научно-исследовательских работах, переводы, описания алгоритмов и программ ЭВМ, тактильные рукодельные издания для слепых и слабовидящих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 5 (из графы 4) строк 02–04 указывают данные по книг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6 (из графы 3) строк 02–04 указывают аналогичные данные по электронным документам на съемных носителях, представляющим собой автономные объекты, предназначенные для локального использования (CD</w:t>
        <w:noBreakHyphen/>
        <w:t>ROM, DVD), в том числе флеш-карты для слепых и слабовидящих. В данной графе не учитываются документы, используемые как технологические копии в целях обеспечения сохранности информации электронной (цифровой) библиотеки, а также документы, получаемые от поставщика для загрузки цифровой информации на сервер библиотек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7 (из графы 3) строк 02–04 указывают аналогичные данные по документам на микроформах в виде рулонных микрофильмов и микрофиш, архивные/резервные и пользовательские копии. Страховые копии в данной графе не учитываютс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8 (из графы 3) строк 02–04 указывают аналогичные данные по документам в иных формах, прежде всего, аудиовизуальной информации: грампластинки, магнитные фонограммы, видеокассеты, диапозитивы, слайды, кинофильмы, в том числе аудиокассеты для слепых и слабовидящих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9 (из графы 3) строк 02–04 указывают аналогичные данные по формированию фонда в специальных форматах для слепых и слабовидящих: по изданиям, изготавливаемым рельефно-точечным шрифтом по системе Брайля, предназначенным для письма и чтения слепых и слабовидящих; по «говорящим» книгам, созданным на магнитных четырехдорожечных кассетах со скоростью воспроизведения 2,38 сантиметров в секунду для прослушивания на тифломагнитофоне: специальный формат аудиозаписей, обеспечивающий техническую и/или программную защиту произведений от несанкционированного прослушивания; по «говорящим» книгам в цифровом криптозащищенном аудиоформате для прослушивания на тифлофлешплеере: электронные аудиокниги, файлы которых созданы с помощью специального программного обеспечения, преобразующего MP3-формат в формат, защищенный 128-битным ключом (в виде записи на флеш-карте); по рельефной графике, которая включает: карты, схемы, чертежи, рисунки, изготавливаемые рельефно-графическим способом с помощью рельефных, гладких, точечных, штриховых и штрих-пунктирных лини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ах 10–11 (из графы 3) строк 02–04 указывают аналогичные данные по формированию фонда на языках народов Российской Федерации, кроме русского, и на иностранных языках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67"/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Раздел 3. Электронные (сетевые) ресурсы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разделе приводятся данные о формировании (движении) в течение отчетного периода содержимого электронных ресурсов библиотеки. При отсутствии в библиотеке электронных ресурсов в соответствующих графах таблицы проставляется 0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3 указывается общее число библиографических и авторитетных записей, (а) созданных библиотекой самостоятельно или заимствованных из внешних источников, включая записи, полученные в результате ретроконверсии каталога, за отчетный год (строка 05),</w:t>
        <w:br/>
        <w:t>(б) состоящих на конец отчетного года (строка 06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4 (из графы 3) указывается число библиографических и авторитетных записей электронного каталога библиотеки, выставленных в Интернете для свободного доступа и использования. Данные заполняются по аналогии с графой 3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5 отражаются данные об электронной (цифровой) библиотеке, как полнотекстовой базе данных собственной генерации, хранящейся на серверах библиотеки (сетевые локальные документы). В данной графе учитываются документы, созданные путем перевода документов собственного библиотечного фонда в электронную форму и путем приобретения электронных документов через другие источники комплектования вне зависимости от наличия оригинала в фонде библиотеки. Указывается число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(а) документов, включенных в состав всех имеющихся в библиотеке электронных (цифровых) коллекций, библиотек за отчетный год </w:t>
        <w:br/>
        <w:t xml:space="preserve">(строка 05)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(б) состоящих всего на конец отчетного года (строка 06)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В графе 6 (из графы 5) отражается число документов в открытом доступе, на которые не распространяются авторские права или имеются договоры с правообладателями, позволяющие представлять документы в свободный доступ в соответствии с четвертой частью Гражданского кодекса Российской Федер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7 строки 06 отражается число баз данных, которые размещены на автономных автоматизированных рабочих станциях библиотеки. В данные показатели включаются также базы данных, размещаемые на сервере библиотеки, но не включаемые в состав электронной (цифровой) библиотек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ах 8–9 строки 06 отражаются сетевые удаленные лицензионные документы, генерируемые другими организациями (издательствами, агрегаторами) и размещенные на их технических площадках, полученные библиотекой во временное или постоянное пользование на условиях договора, контракта, лицензионного соглашения с производителями информации на платной или бесплатной основе, в том числе в рамках консорциумов. В графе 8 указывается число баз данных, в графе 9 – число полнотекстовых документов, имеющих самостоятельное заглавие и включенных в указанные базы данных. В строке 06 указывается общее число баз данных и отдельных документов, к которым библиотека имеет доступ на конец отчетного год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троке 07 ставится 0 при отсутствии в библиотеке доступа к Интернету, 1 – при наличии возможности использования Интернета при осуществлении отчитывающейся организацией различных видов своей финансово-хозяйственной деятельности (как основных видов уставной, так и административно-управленческой деятельности).</w:t>
      </w:r>
    </w:p>
    <w:p>
      <w:pPr>
        <w:pStyle w:val="Normal"/>
        <w:ind w:firstLine="567"/>
        <w:jc w:val="both"/>
        <w:rPr/>
      </w:pPr>
      <w:r>
        <w:rPr>
          <w:szCs w:val="24"/>
        </w:rPr>
        <w:t>В строке 08 указывается информация о возможности посетителей библиотеки получить доступ к Интернету в помещениях отчитывающейся организации. В случае наличия такой возможности в графу проставляется значение 1, в противном случае 0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строке 09 указываются данные о наличии у библиотеки собственного сайта в информационно-телекоммуникационной сети «Интернет» </w:t>
        <w:br/>
        <w:t>(далее – Интернет-сайт) или страницы информационно-телекоммуникационной сети «Интернет» (далее – Интернет-страница), официально зарегистрированного и имеющего уникальный домен в сети Интернет (состоящего на балансе библиотеки). При наличии ставится 1, в противном случае 0.</w:t>
      </w:r>
    </w:p>
    <w:p>
      <w:pPr>
        <w:pStyle w:val="Normal"/>
        <w:ind w:firstLine="567"/>
        <w:jc w:val="both"/>
        <w:rPr/>
      </w:pPr>
      <w:r>
        <w:rPr>
          <w:szCs w:val="24"/>
        </w:rPr>
        <w:t>В строке 10 указываются данные о наличии у библиотеки собственного Интернет-сайта или Интернет-страницы, доступных для слепых и слабовидящих, официально зарегистрированного и имеющего уникальный домен в Интернете (состоящего на балансе библиотеки).</w:t>
        <w:br/>
        <w:t>При наличии ставится 1 в соответствии с «ГОСТ Р 52872-2012. Национальный стандарт Российской Федерации. Интернет-ресурсы. Требования доступности для инвалидов по зрению», утвержденным приказом Росстандарта от 29.11.2012 № 1789-ст, в противном случае 0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67"/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Раздел 4. Число пользователей и посещений библиотеки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разделе приводятся данные о числе пользователей и посещениях библиотеки в отчетном периоде. Данный раздел заполняется на основании годовых итоговых данных соответствующих разделов дневников библиотеки, формуляров и дневников библиотечных пунктов, формуляров зарегистрированных пользователей, автоматизированных систем учета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2 указывается число зарегистрированных пользователей библиотеки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– физических и юридических лиц, зарегистрированных в единой картотеке или базе данных учета пользователей библиотеки для пользования ее фондом и услугами в библиотеке или вне ее. Учитываются перерегистрированные и вновь записанные в отчетном году пользователи. Посетители массовых мероприятий в данном показателе не учитываются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3 (из графы 2) указывается число зарегистрированных пользователей, обслуженных всеми структурными подразделениями библиотеки в течение отчетного года в стационарных условиях. Посетители массовых мероприятий в данном показателе не учитываютс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ах 4–5 (из графы 3) указывается число пользователей библиотеки в возрасте до 14 лет включительно (графа 4) и от 15 до 30 лет (графа 5) соответственно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6 (из графы 2) указывается число удаленных зарегистрированных  пользователей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физических или юридических лиц, пользующихся услугами библиотеки вне ее стен, в том числе посредством информационно-телекоммуникационных сет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</w:t>
      </w:r>
    </w:p>
    <w:p>
      <w:pPr>
        <w:pStyle w:val="Normal"/>
        <w:ind w:firstLine="567"/>
        <w:jc w:val="both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>Здесь и далее: понятия только для целей заполнения формы федерального статистического наблюдения № 6-НК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7 указывается число зарегистрированных приходов физических лиц в помещение библиотеки с целью получения</w:t>
        <w:br/>
        <w:t>библиотечно-информационных услуг и с целью посещения массовых мероприяти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8 (из графы 7) указывается число зарегистрированных приходов физических лиц в помещение библиотеки с целью получения библиотечно-информационных услуг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9 (из графы 7) указывается число посещений библиотечных мероприятий, которое учитывается по входным билетам или приглашениям (платным или бесплатным), а также по листкам (спискам) участников (присутствующих) и/или приводится в официальных отчетах о проведении мероприятия. Учитываются результаты разных типов и видов обслуживания (индивидуального, группового и массового), в том числе выставочного (в помещении библиотеки), культурно-просветительского (обеспечивающего организацию интеллектуального и культурного досуга, просвещения и самообразования), а также направленного на обучение пользователей. К библиотечным мероприятиям могут быть отнесены выставки, презентации, экскурсии по библиотеке, библиотечные квесты, библиотечные уроки, библиотечные занятия, викторины, мастер-классы, встречи, дискуссии, читательские конференции, публичные акции и другие культурно-просветительские мероприятия, обеспечивающие организацию интеллектуального и культурного досуга, просвещения и самообразования различных категорией пользователей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10 указывается общее число обращений удаленных пользователей в библиотеку по почте, по телефону, факсу, через внестационарные формы обслуживания (в том числе обращения к услугам КИБО, библиомобилей, библиобусов),</w:t>
        <w:br/>
        <w:t>по информационно-телекоммуникационным сетям с запросами на получение библиотечно-информационных услуг. Учитываются также посещения сайтов библиотек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11 (из графы 10) указывается число посещений библиотеки удаленно, через сеть Интернет. Учет ведется на основе фиксации посещений сайтов библиотеки всех уровней, имеющих отдельные счетчики, исключая блоги и аккаунты в социальных сетях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12 (из графы 10) указывается число посещений КИБО, библиомобилей, библиобусов с целью получения</w:t>
        <w:br/>
        <w:t>библиотечно-информационных услуг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графе 13 указывается число выездов КИБО, библиомобилей, библиобусов по утвержденному администрацией библиотеки графику и заранее разработанному маршруту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14 указывается число автостоянок КИБО, библиомобилей, библиобусов по утвержденному расписанию/графику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67"/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Раздел 5. Библиотечно-информационное обслуживание пользователей</w:t>
      </w:r>
    </w:p>
    <w:p>
      <w:pPr>
        <w:pStyle w:val="Normal"/>
        <w:ind w:firstLine="567"/>
        <w:jc w:val="both"/>
        <w:rPr/>
      </w:pPr>
      <w:r>
        <w:rPr>
          <w:szCs w:val="24"/>
        </w:rPr>
        <w:t>В разделе приводятся данные о результатах библиотечно-информационного обслуживания различных категорий пользователей в стационарном (в стенах библиотеки) и удаленном режимах в отчетном период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3 указывается число выданных, выгруженных (открытых для просмотра) документов из фондов (ресурсов) библиотеки различным категориям пользовате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4 (из графы 3) по строкам 12–14 указывается число документов, выданных за отчетный год из библиотечного фонда на физических (материальных) носителях различным категориям посетителей библиотеки в читальных залах и в службе абонемента. В общее число выдачи включается также число документов, взятых пользователями для просмотра с выставок, полок открытого доступа, на библиотечном мероприятии. Каждое продление срока пользования документом по инициативе пользователя считается новой выдач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 выдаче документов из одного структурного подразделения библиотеки в другое, в том числе по внутрисистемному обмену в ЦБС, учет выдачи производится лишь тем структурным подразделением, которое непосредственно осуществляет их выдачу пользователю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4 (из графы 3) по строке 15 указывается число документов, выданных за отчетный год из библиотечного фонда на физических (материальных) носителях пользователям в пунктах внестационарного обслуживания и пользователям других библиотек по системе межбиблиотечного абонемента (МБА),</w:t>
      </w:r>
      <w:r>
        <w:rPr/>
        <w:t xml:space="preserve"> </w:t>
      </w:r>
      <w:r>
        <w:rPr>
          <w:szCs w:val="24"/>
        </w:rPr>
        <w:t>международного межбиблиотечного абонемента (ММБА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4 (из графы 3) по строке 16 проводятся суммарные данные по выдаче из библиотечного фонда на физических (материальных) носителях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Единицей учета выдачи в графе 4 является экземпляр как единица учета фонда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ах 5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>7 (из графы 3) по строкам 12–14 указывается число документов, выгруженных (открытых для просмотра) различным категориям посетителей в читальных залах библиотеки за отчетный год из электронной (цифровой) библиотеки отчитывающейся организации (графа 5), из баз данных инсталлированных документов (графа 6) и из баз данных сетевых удаленных лицензионных документов (графа 7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 5 (из графы 3) по строке 15 указывается число документов из электронной (цифровой) библиотеки отчитывающейся организации, выгруженных (открытых для просмотра) в виртуальном читальном зале другой библиотеки или другой организации, иными, в том числе незарегистрированными, пользователям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7 (из графы 3) по строке 15 указывается число сетевых удаленных лицензионных документов, выгруженных (открытых для просмотра) удаленному пользователю библиотеки в соответствии с условиями договора, лицензионного соглашения с производителем информ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ах 5, 7 (из графы 3) по строке 16 приводятся суммарные данные о выгрузке электронных сетевых ресурсов из электронной (цифровой) библиотеки (графа 5) и из сетевых удаленных лицензионных документов (графа 7) пользователям независимо от их местонахожде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Единицей учета выдачи в графах 5–7 является файл (полный текст документа, статья, реферат, изображение) как неделимая единица представления электронного документа по запросу пользователя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8 по строкам 12–14, 16 указывается общее число выданных и выгруженных (открытых для просмотра) документов, полученных</w:t>
        <w:br/>
        <w:t>из других библиотек по системе межбиблиотечного, в том числе международного, абонемента (МБА и ММБА) и через систему виртуальных (электронных) читальных залов по запросам посетителей библиотек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9 (из графы 8) по строкам 12–14, 16 указывается число документов, в том числе копий, полученных из других библиотек по системе МБА и ММБА, электронной доставки документов (ЭДД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10 (из графы 8) по строкам 12–14, 16 указывается число выгруженных (просмотренных) документов из электронной коллекции другой библиотеки в виртуальном (электронном) читальном зале.</w:t>
      </w:r>
    </w:p>
    <w:p>
      <w:pPr>
        <w:pStyle w:val="Normal"/>
        <w:ind w:firstLine="567"/>
        <w:jc w:val="both"/>
        <w:rPr/>
      </w:pPr>
      <w:r>
        <w:rPr>
          <w:szCs w:val="24"/>
        </w:rPr>
        <w:t>Единицей учета выдачи в графах 8–10 является экземпляр для физических единиц и файл (полный текст документа, статья, реферат, изображение) как неделимая единица представления электронного документа по запросу пользователя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11 по строкам 12–14 указывается суммарное число справок (консультаций), выполненных в устной или письменной форме</w:t>
        <w:br/>
        <w:t>по запросам различных категорий посетителей библиотеки. Учету подлежат адресные, библиографические, фактографические справки, а также консультации ориентирующего характера по раскрытию услуг и ресурсов библиотеки, вспомогательно-технические консультации</w:t>
        <w:br/>
        <w:t>по использованию оборудования и аппаратно-программных средств при оказании услуги, факультативные консультации, выполненные</w:t>
        <w:br/>
        <w:t>на легитимном основании в помещении библиотеки отдельными специалистами (юрист, педагог, психолог и другие), если их проведение предусмотрено Уставом (Положением) библиотек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11 строки 15 указывается суммарное число справок (консультаций), выполненных в устной или письменной форме по запросам удаленных пользователей библиотеки, в том числе поступивших по информационно-телекоммуникационным сетям (в виртуальную справочную службу, по электронной почте, на аккаунт библиотеки в социальных сетях, иные автоматизированные формы приема запросов). Учету подлежат адресные, библиографические, фактографические справки, а также консультации ориентирующего характера по раскрытию услуг и ресурсов библиотек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11 по строке 16 приводятся суммарные данные о числе справок (консультаций), выполненных по запросам различных категори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ах 12–14 по строкам 12–14, 16 указывается число культурно-просветительских мероприятий для разных возрастных категорий населения, направленных на развитие интереса граждан к чтению, привлечение к различным областям знания, краеведению как в рамках стационарного обслуживания, так и при выездных мероприятиях. К культурно-просветительским мероприятиям библиотеки могут быть отнесены выставки, презентации, экскурсии по библиотеке, библиотечные квесты, мастер-классы, встречи, дискуссии, читательские конференции, публичные акции и другие культурно-просветительские мероприятия, обеспечивающие организацию интеллектуального и культурного досуга, просвещения и самообразования различных категорией пользовате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12 по строкам 12–14, 16 указывается суммарное число культурно-просветительских мероприятий из графы 13 и графы 14.</w:t>
      </w:r>
    </w:p>
    <w:p>
      <w:pPr>
        <w:pStyle w:val="Normal"/>
        <w:ind w:firstLine="567"/>
        <w:jc w:val="both"/>
        <w:rPr/>
      </w:pPr>
      <w:r>
        <w:rPr/>
        <w:t>В графе 12 по строке 15 учитываются мероприятия, выполненные в рамках дистанционного обслуживания (сетевые конкурсы, акции, проекты и тому подобное)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15 по строкам 12–14, 16 указывается число культурно-просветительских мероприятий, в которых могут принять участие инвалиды (в соответствии со статьей 1 Федерального закона от 24.11.1995 № 181-ФЗ «О социальной защите инвалидов в Российской Федерации»</w:t>
        <w:br/>
        <w:t>инвалид –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) и лица</w:t>
        <w:br/>
        <w:t>с ограниченными возможностями здоровья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ОВЗ). </w:t>
      </w:r>
    </w:p>
    <w:p>
      <w:pPr>
        <w:pStyle w:val="Normal"/>
        <w:ind w:firstLine="567"/>
        <w:jc w:val="both"/>
        <w:rPr/>
      </w:pPr>
      <w:r>
        <w:rPr>
          <w:szCs w:val="24"/>
        </w:rPr>
        <w:t>При заполнении графы 15 учитываются Требования доступности к учреждениям культуры с учетом особых потребностей инвалидов</w:t>
        <w:br/>
        <w:t>и других маломобильных групп населения, утвержденные приказом Министерства культуры Российской Федерации от 09.09.2015 № 2400 (зарегистрирован Минюстом России 15.12.2015 № 40091); Порядок обеспечения условий доступности для инвалидов библиотек и библиотечного обслуживания в соответствии с законодательством Российской Федерации о социальной защите инвалидов, утвержденный приказом Министерства культуры Российской Федерации от 10.11.2015 № 2761 (зарегистрирован Минюстом России 15.12.2015 № 40112); Порядок обеспечения условий доступности для инвалидов культурных ценностей и благ, утвержденный приказом Министерства культуры Российской Федерации от 16.11.2015 № 2800 (зарегистрирован Минюстом России 10.12.2015 № 40074)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ах 3–11 по строке 13 (из строки 12) приводятся данные об обслуживании посетителей в возрасте до 14 лет включительно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ах 3–11 по строке 14 (из строки 12) приводятся данные об обслуживании посетителей в возрасте от 15 до 30 лет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ах 12–15 по строке 13 (из строки 12) приводятся данные по числу  культурно-просветительских мероприятий для посетителей в возрасте до 14 лет включительно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ах 12–15 по строке 14 (из строки 12) приводятся данные по числу  культурно-просветительских мероприятий для посетителей в возрасте от 15 до 30 лет.</w:t>
      </w:r>
    </w:p>
    <w:p>
      <w:pPr>
        <w:pStyle w:val="Normal"/>
        <w:spacing w:before="120" w:after="12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Раздел 6. Персонал библиотеки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2 указывается число штатных единиц согласно штатному расписанию библиотеки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3 приводятся данные об общей численности работников, как штатных, так и нештатных, включая административно-управленческий, технический и обслуживающий персонал, на конец отчетного года. Приводятся данные о фактической численности работников, работающих</w:t>
        <w:br/>
        <w:t>на условиях полной и частичной занятости, а не по штатному расписанию (примечание: если штатный работник совмещает должности, то он учитывается один раз по основной должности; если штатный работник помимо основной должности работает по договору</w:t>
        <w:br/>
        <w:t>гражданско-правового характера, то он учитывается дважды, трижды, в зависимости от числа заключенных договоров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4 (из графы 3) указывается численность сотрудников библиотеки, имеющих инвалидность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5 (из графы 3) указывается численность основного персонала библиотеки, состав которого определяется в соответствии с приказом Министерства культуры Российской Федерации от 05.05.2014 № 763 «Об утверждении перечней должностей и профессий работников федеральных государственных учреждений, подведомственных Министерству культуры Российской Федерации, относимых к основному персоналу по видам экономической деятельности» (Зарегистрирован Минюстом России 24.06.2014 № 32841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6 (из графы 3) указываются работники из основного персонала библиотеки, прошедшие в течение отчетного года обучение (инструктирование) по вопросам, связанным с предоставлением услуг инвалид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7 (из графы 5) указываются работники из основного персонала библиотеки, имеющие высшее образован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8 (из графы 7) указываются работники, имеющие высшее библиотечное образован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9 (из графы 5) указываются работники из основного персонала библиотеки, имеющие среднее профессиональное образование (окончившие техникумы, колледжи, училища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10 (из графы 9) учитываются работники, имеющие среднее профессиональное библиотечное образование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ах 11–13 (из графы 5) указывается число работников из основного персонала библиотеки, имеющих стаж работы в библиотеках соответственно от 0 до 3 лет, от 3 лет до 10 лет, от 10 лет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ах 14–16 (из графы 5) указывается число работников из основного персонала библиотеки, имеющих возраст соответственно до 30 лет, от 30 лет до 55 лет, от 55 лет и старше.</w:t>
      </w:r>
    </w:p>
    <w:p>
      <w:pPr>
        <w:pStyle w:val="Normal"/>
        <w:spacing w:before="120" w:after="12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7. Поступление и использование финансовых средств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разделе на основании данных бухгалтерского учета показываются фактические суммы полученных и произведенных учреждениями поступлений и выплат финансовых средст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се данные в части финансовых показателей формируются на основании форм бухгалтерской отчетности, </w:t>
      </w:r>
      <w:r>
        <w:rPr/>
        <w:t xml:space="preserve">утвержденных </w:t>
      </w:r>
      <w:r>
        <w:rPr>
          <w:szCs w:val="18"/>
          <w:shd w:fill="FFFFFF" w:val="clear"/>
        </w:rPr>
        <w:t>приказом Минфина Росс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(зарегистрирован Минюстом России 22.04.2011 № 20558)</w:t>
      </w:r>
      <w:r>
        <w:rPr/>
        <w:t>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0503737 «Отчет об исполнении учреждением плана его финансово-хозяйственной деятельности» (для государственных федеральных бюджетных, автономных учреждений);</w:t>
      </w:r>
    </w:p>
    <w:p>
      <w:pPr>
        <w:pStyle w:val="Normal"/>
        <w:ind w:firstLine="567"/>
        <w:jc w:val="both"/>
        <w:rPr/>
      </w:pPr>
      <w:r>
        <w:rPr>
          <w:szCs w:val="24"/>
        </w:rPr>
        <w:t>0503723 «Отчет о движении денежных средств учреждения» (для государственных федеральных бюджетных, автономных учреждений)</w:t>
      </w:r>
      <w:r>
        <w:rPr/>
        <w:t xml:space="preserve"> </w:t>
      </w:r>
      <w:r>
        <w:rPr>
          <w:szCs w:val="24"/>
        </w:rPr>
        <w:t>(приказ Минфина России от 16.05.2019 № 73н «О внесении изменений в Инструкцию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ую приказом Министерства финансов Российской Федерации от 25 марта 2011 г. N 33н» (зарегистрирован Минюстом России 11.06.2019 № 54909);</w:t>
      </w:r>
    </w:p>
    <w:p>
      <w:pPr>
        <w:pStyle w:val="Normal"/>
        <w:ind w:firstLine="567"/>
        <w:jc w:val="both"/>
        <w:rPr/>
      </w:pPr>
      <w:r>
        <w:rPr>
          <w:szCs w:val="24"/>
        </w:rPr>
        <w:t>0503127 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</w:t>
        <w:br/>
        <w:t>(для государственных казенных учреждений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 2 указываются все средства, поступившие за отчетный год на счета организ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ля бюджетных и автономных учреждений за счет: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субсидий на финансовое обеспечение выполнения государственного </w:t>
      </w:r>
      <w:r>
        <w:rPr/>
        <w:t xml:space="preserve">(муниципального) </w:t>
      </w:r>
      <w:r>
        <w:rPr>
          <w:szCs w:val="24"/>
        </w:rPr>
        <w:t>зада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убсидий, предоставляемых в соответствии с абзацем вторым пункта 1 статьи 78.1 Бюджет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szCs w:val="24"/>
        </w:rPr>
        <w:t>субсидий на осуществление капитальных вложений в объекты капитального строительства государственной собственности</w:t>
        <w:br/>
        <w:t>или приобретение объектов недвижимого имущества в государственную собственность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грантов в форме субсидий, в том числе предоставляемых по результатам конкурсов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ключая доходы от аренды имущества находящегося в собственности или оперативном управлении учрежде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ступлений от реализации ценных бумаг (для государственных автономных учреждений, а также государственных бюджетных учреждений в случаях, установленных федеральными законами)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Для казенных учреждений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за счет средств бюджета соответствующего уровня на основании бюджетной смет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2 указывается общая сумма поступлений финансовых средств за отчетный период, которая складывается из бюджетных ассигнований учредителя (графа 3), финансирования из бюджетов других уровней (графа 8), поступлений от предпринимательской и иной приносящей доход деятельности (графа 9) и поступлений от реализации ценных бумаг (графа 14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3 отражаются бюджетные ассигнования учредител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4 (из графы 3) отражаются поступления на финансовое обеспечение выполнения государственного (муниципального) зад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5 отражаются субсидии, предоставляемые в соответствии с абзацем вторым пункта 1 статьи 78.1 Бюджетного кодекса Российской Федер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6 отражаются субсидии, бюджетные инвестиции на 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7 отражаются гранты в форме субсидий, в том числе предоставляемые по результатам конкурсо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8 отражаются средства, поступившие за отчетный год из бюджетов других уровней на счета организации в виде грантов в форме субсидий, в том числе предоставляемых по результатам конкурс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9 отражаются поступления за отчетный год на счета организации от оказания учреждением услуг (выполнения работ), относящихся в 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 (графа 10), поступления от пожертвований, иных безвозмездных перечислений, а также поступления от спонсоров для организации и (или) проведения культурного или любого иного мероприятия, либо создания и (или) использования иного результата творческой деятельности в соответствии с уставной деятельностью (графа 11), поступления от иной приносящей доход деятельности (графа 12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 13 (из графы 12) показываются поступления от аренды имущества, находящегося в собственности или оперативном управлении организ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14 указывается общая сумма средств, израсходованных учреждением за отчетный период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15 (из графы 14) приводятся данные о суммарной величине финансовых средств, израсходованных на оплату труда работников, как состоящих в штате организации, так и привлекаемых для выполнения работ по договорам (контрактам) гражданско-правового характера. Сюда включаются выплаты по должностным окладам, надбавки, премии, материальная помощь и другие виды денежных вознаграждений. Учитываются расходы по кодам аналитики показателей бухгалтерской отчетности государственных учреждений 211 и 213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16 (из графы 15) приводятся данные о величине финансовых средств, израсходованных на оплату труда работников и полученных от поступлений от оказания услуг (выполнения работ) на платной основе и от иной приносящей доход деятель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17 (из графы 15) приводятся данные о величине финансовых средств, израсходованных на оплату труда основного персонала. Перечни должностей и профессий работников, относимых к основному персоналу, утверждаются учредителе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18 (из графы 17) приводятся данные о величине финансовых средств, израсходованных на оплату труда основного персонала и полученных от поступлений от оказания услуг (выполнения работ) на платной основе и от иной приносящей доход деятель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19 (из графы 14) приводятся данные о величине финансовых средств, израсходованных на капитальный ремонт и реставрацию зданий и помещений. Включаются расходы по оплате договоров на капитальный ремонт, реконструкцию, модернизацию и дооборудование основных средст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20 (из графы 19) приводятся данные о величине финансовых средств, израсходованных на капитальный ремонт и реставрацию зданий и помещений и полученных от поступлений от оказания услуг (выполнения работ) на платной основе и от иной приносящей доход деятель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21 (из графы 14) приводятся данные о величине финансовых средств, израсходованных на приобретение (замену) оборудования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22 (из графы 21) приводятся данные о величине финансовых средств, израсходованных на приобретение (замену) оборудования</w:t>
        <w:br/>
        <w:t>для улучшения условий доступности для инвалидов и лиц с ограниченными возможностями здоровья (скалоходов, подъемников, аудиосистем и других видов оборудования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23 (из графы 21) приводятся данные о величине финансовых средств, израсходованных на приобретение (замену) оборудования и полученных от поступлений от оказания услуг (выполнения работ) на платной основе и от иной приносящей доход деятель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24 (из графы 14) приводятся данные о величине финансовых средств, израсходованных на комплектование фондов – приобретение документов путем покупки изданий, подписки на периодические издания и на доступ к удаленным сетевым ресурсам. Расходы отражаются по бухгалтерским счетам в разрезе контрагентов и договоро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25 (из графы 24) приводятся данные о величине финансовых средств, израсходованных на подписку на доступ к удаленным сетевым ресурс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26 (из графы 25) приводятся данные о величине финансовых средств, израсходованных на комплектование фондов и полученных от поступлений от оказания услуг (выполнения работ) на платной основе и от иной приносящей доход деятель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27 (из графы 14) приводятся данные о величине финансовых средств, израсходованных на организацию и проведение массовых (фестивалей, выставок, конкурсов, смотров, творческих встреч, публичных лекций, презентаций, мастер-классов, иных зрелищных мероприятий) и методических (конференций, семинаров, круглых столов, форсайт-сессий и иных) мероприяти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28 (из графы 27) приводятся данные о величине финансовых средств, израсходованных на организацию и проведение мероприятий и полученных от поступлений от оказания услуг (выполнения работ) на платной основе и от иной приносящей доход деятель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29 (из графы 14) приводятся данные о величине финансовых средств, израсходованных на информатизацию библиотечной деятельности (в том числе создание электронных каталогов и оцифровку библиотечного фонда).</w:t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В графе 30 (из графы 29) приводятся данные о величине финансовых средств, израсходованных на информатизацию библиотечной деятельности (в том числе создание электронных каталогов и оцифровку библиотечного фонда) и полученных от поступлений от оказания услуг (выполнения работ) на платной основе и от иной приносящей доход деятельности.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3215</wp:posOffset>
                </wp:positionH>
                <wp:positionV relativeFrom="paragraph">
                  <wp:posOffset>444500</wp:posOffset>
                </wp:positionV>
                <wp:extent cx="82740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5.45pt;margin-top:35pt;width:65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firstLine="567"/>
      <w:jc w:val="center"/>
      <w:outlineLvl w:val="4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Текст сноски Знак"/>
    <w:qFormat/>
    <w:rPr>
      <w:lang w:val="en-US"/>
    </w:rPr>
  </w:style>
  <w:style w:type="character" w:styleId="11">
    <w:name w:val="Текст сноски Знак1"/>
    <w:basedOn w:val="Style9"/>
    <w:qFormat/>
    <w:rPr/>
  </w:style>
  <w:style w:type="character" w:styleId="12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14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15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2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Гиперссылка1"/>
    <w:qFormat/>
    <w:rPr>
      <w:color w:val="0000FF"/>
      <w:u w:val="single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23">
    <w:name w:val="Заголовок 2 Знак"/>
    <w:qFormat/>
    <w:rPr>
      <w:sz w:val="28"/>
    </w:rPr>
  </w:style>
  <w:style w:type="character" w:styleId="Style21">
    <w:name w:val="Заголовок Знак"/>
    <w:qFormat/>
    <w:rPr>
      <w:rFonts w:ascii="Calibri" w:hAnsi="Calibri" w:eastAsia="Calibri" w:cs="Calibri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0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33">
    <w:name w:val="Основной текст 3"/>
    <w:basedOn w:val="Normal"/>
    <w:qFormat/>
    <w:pPr/>
    <w:rPr>
      <w:b/>
      <w:sz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72"/>
      <w:szCs w:val="72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Заголовок"/>
    <w:basedOn w:val="Normal"/>
    <w:qFormat/>
    <w:pPr>
      <w:autoSpaceDE w:val="false"/>
      <w:spacing w:before="120" w:after="120"/>
      <w:jc w:val="center"/>
      <w:outlineLvl w:val="1"/>
    </w:pPr>
    <w:rPr>
      <w:rFonts w:ascii="Calibri" w:hAnsi="Calibri" w:eastAsia="Calibri" w:cs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42:00Z</dcterms:created>
  <dc:creator>555</dc:creator>
  <dc:description/>
  <dc:language>en-US</dc:language>
  <cp:lastModifiedBy>Татьяна Кругова</cp:lastModifiedBy>
  <cp:lastPrinted>2019-08-07T11:12:00Z</cp:lastPrinted>
  <dcterms:modified xsi:type="dcterms:W3CDTF">2019-08-13T09:42:00Z</dcterms:modified>
  <cp:revision>2</cp:revision>
  <dc:subject/>
  <dc:title>ФЕДЕРАЛЬНОЕ ГОСУДАРСТВЕННОЕ СТАТИСТИЧЕСКОЕ НАБЛЮДЕНИЕ</dc:title>
</cp:coreProperties>
</file>